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лыбыше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 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итательная ценность молока и молоч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и учащиес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ова Татья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b/>
          <w:sz w:val="72"/>
          <w:szCs w:val="40"/>
        </w:rPr>
        <w:t>Введ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</w:t>
      </w:r>
      <w:r>
        <w:rPr>
          <w:rFonts w:cs="Arial Black" w:ascii="Arial Black" w:hAnsi="Arial Black"/>
          <w:b/>
          <w:sz w:val="32"/>
          <w:szCs w:val="32"/>
        </w:rPr>
        <w:t xml:space="preserve">«Жизнь – награда, если ты здоров, и наказание,   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если болен». 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Геннадий Матюшов</w:t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sz w:val="32"/>
          <w:szCs w:val="32"/>
        </w:rPr>
        <w:t>«Жизнь становится подвигом, когда нет здоровья».</w:t>
      </w:r>
    </w:p>
    <w:p>
      <w:pPr>
        <w:pStyle w:val="Normal"/>
        <w:jc w:val="righ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Юрий Рыбников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Ак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доровье- это гармония с самим собой и Природой. Если человек отдаляется от Природы и естественных условий жизни, если перестаёт прислушиваться к своему организму, то он оказывается незащищённым от заболеваний души и тел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ревним римлянам принадлежит мудрое изречение: « Мы едим для того, чтобы жить, а не для того, чтобы есть». Но как быть, если питание – одна из основных потребностей организма, так как пища даёт вещества для построения клеток, тканей, органов, а также энергию, необходимую для их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знательное отношение к питанию предполагает, что человек руководствуется при приёме пищи не только аппетитом, но также и требованиями гигиены питания. Но в вопросах правильного и рационального питания подчас трудно разобраться даже взрослому человеку. Как же быть школьнику, имеющему за плечами минимальный жизненный опыт и минимум знаний в данном вопросе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Про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28"/>
          <w:szCs w:val="28"/>
        </w:rPr>
        <w:t xml:space="preserve">Молоко и молочные продукты в детском питани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етодический паспорт проекта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следовательский проект:</w:t>
      </w:r>
      <w:r>
        <w:rPr>
          <w:sz w:val="32"/>
          <w:szCs w:val="32"/>
        </w:rPr>
        <w:t xml:space="preserve"> « Питательные ценности молока и молочных продуктов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Основы здорового питания,  3 класс, тема:   « Наш друг- моло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долгосрочный (ноябрь – декабрь), групповой информационный про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группа учащихся 3 класса, учитель, работники школьной столовой, родител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блема: </w:t>
      </w:r>
      <w:r>
        <w:rPr>
          <w:sz w:val="28"/>
          <w:szCs w:val="28"/>
        </w:rPr>
        <w:t>дети не любят употреблять в пищу молоко и молочные прод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образовательных компетенций учащихся  3 класса по предмету «Основы здорового питания» по теме «« Наш друг - молоко», через их включение в коллективный,  групповой информационный проект по теме: «Питательная ценность молока и молочных продуктов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 проекта: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бные задачи, направленные на формирование личностных результатов обучени</w:t>
      </w:r>
      <w:r>
        <w:rPr>
          <w:b/>
          <w:sz w:val="32"/>
          <w:szCs w:val="32"/>
        </w:rPr>
        <w:t>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а) формирование чувства гордости за свою Родину, российский народ и историю России, её природные бога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ование уважительного отношения к иному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оспитание  лучших качеств личности: чуткого и внимательного отношения к своему здоровью, сопереживания,  доброжелательности,  трудолюбия, целеустремлённости,  терпения, эмоционально-нравственной отзыв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тивизация познавательной активности школьников, повышение уровня учебной мотивации, развитие творческих способностей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здание наиболее благоприятных условий для сохранения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звитие самостоятельности и личной ответственности за принятые решения, выполненный творческий проду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развитие навыков сотрудничества со взрослыми и сверстниками в разных соци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ебные задачи, направленные на формирование  метапредметных  результатов обучения ( УУД</w:t>
      </w:r>
      <w:r>
        <w:rPr>
          <w:b/>
          <w:sz w:val="32"/>
          <w:szCs w:val="32"/>
        </w:rPr>
        <w:t xml:space="preserve">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тие умения работать с информацией ( сбор, систематизация, хранение, использование);</w:t>
      </w:r>
    </w:p>
    <w:p>
      <w:pPr>
        <w:pStyle w:val="Normal"/>
        <w:rPr/>
      </w:pPr>
      <w:r>
        <w:rPr>
          <w:sz w:val="28"/>
          <w:szCs w:val="28"/>
        </w:rPr>
        <w:t>б) развитие умения использовать различные способы поиска информации ( в справочниках, энциклопедиях, сети Интернет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ирование способности решать проблемы творческого и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ирование умения принимать и сохранять цель и учебные задачи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ормирование умения планировать, координировать, контролировать и оцени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ирование начальных форм познавательной и личностной рефлексии (регулятивные УУ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формирование умения слушать и слышать собеседника, вести диалог, излагать свою точку зрения и аргументироват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формирование умения работать в статичных и мигрирующих группах в режиме интерактивного обучения, распределять роли и функции совместной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формирование умения работать в подготовленной предметно- развивающей, информационной среде и осуществлять осознанный выбор ( выбор партнёров, источников информации, выбор материалов, текстов, форм презентации и др.)( коммуникативные У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чебные задачи, направленные на достижение предметных результатов обучени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чащиеся должны зн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нятия: питание, пища, питательные вещества, продукты питания, здоровое п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тательную ценность молока и молоч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ы хранения и рекомендации по реализации молоч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имать полезное и вредное воздействие молочных продуктов питания на организм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ектной деятельности учащиеся смогу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высить уровень сформированности  УУД через включение учащихся в проектную деятель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самооценки, уровня познавательной активности и школьной мотивации детей в процессе исследовательской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с разными способностями и с разным уровнем интеллекта в исследовательскую деятельность.</w:t>
      </w:r>
    </w:p>
    <w:p>
      <w:pPr>
        <w:pStyle w:val="Normal"/>
        <w:jc w:val="center"/>
        <w:rPr>
          <w:b/>
          <w:b/>
          <w:sz w:val="56"/>
        </w:rPr>
      </w:pPr>
      <w:r>
        <w:rPr>
          <w:sz w:val="28"/>
          <w:szCs w:val="28"/>
        </w:rPr>
        <w:t>Закрепление и обобщение знаний по теме «Наш друг – молоко»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 xml:space="preserve">    </w:t>
      </w:r>
      <w:r>
        <w:rPr>
          <w:sz w:val="28"/>
          <w:szCs w:val="28"/>
        </w:rPr>
        <w:t>4.Заинтересованность учащихся методом проекта, как способом решения проблемных ситуаций на уроке и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Воспитание устойчивого положительного отношения к здоровому образу жизни и правильному пит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сле завершения проекта учащиеся смогу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Аргументированно вести разъяснительную деятельность о важности и пользе молока и молочных проду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Осознанно включать в свой рацион питания молоко и молочные продук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полагающий вопрос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- это ещё не всё, но всё без здоровья - ничт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продукты питания получают из моло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питательные вещества и витамины содержит молок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роизошли слова: молоко, сметана, сыр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чему так говорят: «Молоко – это изумительный продукт, приготовленный самой природой» 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куда в сыре дыр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тательная ценность молока и молочных проду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чно-кислые продукты: кефир, творог, сыр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уточная норма молочных продуктов молочных проду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лияние молочных продуктов на растущий орган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создание информационной, подготовительной предметно-развивающей среды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Мультимедийный проектор,ПК, презентация слайдов по тем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ля каждой группы - инструкционные карты, информационные листы, таблички с названиями групп,  листы  самооценки, заготовки для оценивания эмоциональной оценк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>Содержание проект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700"/>
        <w:gridCol w:w="2520"/>
        <w:gridCol w:w="2340"/>
        <w:gridCol w:w="2520"/>
        <w:gridCol w:w="2340"/>
      </w:tblGrid>
      <w:tr>
        <w:trPr>
          <w:trHeight w:val="5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тему, цель, учебные задачи в сотворчестве учителя и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учащимися формулирование проблемы, темы, цели и задач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творчестве с учителем принятие темы, цели и задач проекта. Разработка критериев оценки результатов проекта: понимание учебной задачи, умение находить, отбирать,систематизировать информа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: работа в школьной и сельской библиотеках, использование информации в Интерн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исунков на тему «Пейте, дети, молок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лушать и слышать, ясно и чётко излагать своё мнение, выстраивать речевые конструкции. Умение взаимодействовать со взрослым и со сверстниками 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чувства гордости за свою Родину, её природные богатства, развитие познавательных интересов, учебных моти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, сохранять цели и следовать им в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зрабатывать план действий, зафиксировать его в модели и проводить проект в соответствии с пла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блемы, обнаруживая своё «незнание» темы или способов действия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с учащимися в иссл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м проек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ение учащихся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у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следовате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тимолог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групп .Подготовка информационных листов  для каждой груп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чёткой, продуктивной работы в группе, умение договариваться, распределять ро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нформационными листами. Отбор информации с опорой на жизненный опыт, генерация собственных идей. Создание презен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лушать и слышать, ясно и чётко излагать своё мнение, выстраивать речевые конструкции, доказывать свою позицию, готовить совместное высту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лучших качеств личности: чуткости, сопереживания,  доброты,  трудолюбия, целеустремлённости, терп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олей и действия учащихся в соответствии с рол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ебной задачи и поиск путей её решения. Самостоятельное созда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метной среды для каждой группы. Позиция  консультанта – фасилит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струкционной кар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олей в группе, составление плана работы, выполнение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взаимоконтроль в листе «Самоконтрол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работать в статичных группах, делегировать полномочия, распределять роли владение монологической и диалогической формам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значимости природы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моральных норм при совместной работе: справедливого распределения ролей, взаимопомощи, правдивости, честности, ответственности, доброжелательности, доверия и внимательности к людям, готовности к сотрудничеству и дружбе, оказанию помощи тем, кто в ней нуждается, терпеливое, доброжелательное отношение к младши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йствовать по плану и планировать свою деятельность,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 умение взаимодействовать со взрослым и со сверстниками в учебной деятельности, готовность к преодолению трудностей , формирование установки на поиск способов разрешения учеб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информации; анализ с целью выделения признаков (существенных, несуществ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 информа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, обобщение, построение логической цепи рассуждения, умение доказывать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уют проект в выбранной форме. Дают самооценку своей работе, в соответствии с разработанными критер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ясно и чётко излагать своё мнение, выстраивать речевые конструкции, владение монологической и диалогической формам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, позитивной, осознанной  оценки самооценки и самопринятия, доброжелательного отношения к выступлениям товари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воспринимать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ктивно критико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гической цепи рассуждений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ведение итогов проекта в академическом и личностном плане с помощью «Листка самооценки», в эмоциональном плане с помощью «Полянки настро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результат своего  участия в проекте с помощью «Листка самооценки» и в эмоциональном плане с помощью «Полянки настро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вести итог своей деятельности, высказать своё мнение о результатах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ие мысли, что молоко и молочные продукты  играют важную роль в питании челов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,  контроль и оценка, обобщение,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</w:rPr>
      </w:pPr>
      <w:r>
        <w:rPr>
          <w:b/>
          <w:sz w:val="32"/>
          <w:szCs w:val="32"/>
        </w:rPr>
        <w:t>План оценивания:</w:t>
      </w:r>
      <w:r>
        <w:rPr>
          <w:b/>
          <w:i/>
          <w:sz w:val="4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, проводимый до работы над проек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итательная ценность молока и молочных продуктов»:</w:t>
      </w:r>
    </w:p>
    <w:p>
      <w:pPr>
        <w:pStyle w:val="Normal"/>
        <w:rPr>
          <w:sz w:val="28"/>
        </w:rPr>
      </w:pPr>
      <w:r>
        <w:rPr>
          <w:sz w:val="28"/>
        </w:rPr>
        <w:t>1. Знаешь  ли ты, что молоко – важный продукт в питании человека?</w:t>
      </w:r>
    </w:p>
    <w:p>
      <w:pPr>
        <w:pStyle w:val="Normal"/>
        <w:rPr>
          <w:sz w:val="28"/>
        </w:rPr>
      </w:pPr>
      <w:r>
        <w:rPr>
          <w:sz w:val="28"/>
        </w:rPr>
        <w:t>2. Часто ли в твоём питании присутствует молоко и молочные продукты?</w:t>
      </w:r>
    </w:p>
    <w:p>
      <w:pPr>
        <w:pStyle w:val="Normal"/>
        <w:rPr>
          <w:sz w:val="28"/>
        </w:rPr>
      </w:pPr>
      <w:r>
        <w:rPr>
          <w:sz w:val="28"/>
        </w:rPr>
        <w:t>3. Знаешь ли ты, откуда берётся молоко?</w:t>
      </w:r>
    </w:p>
    <w:p>
      <w:pPr>
        <w:pStyle w:val="Normal"/>
        <w:rPr>
          <w:sz w:val="28"/>
        </w:rPr>
      </w:pPr>
      <w:r>
        <w:rPr>
          <w:sz w:val="28"/>
        </w:rPr>
        <w:t>4. Известны ли тебе полезные вещества, содержащиеся в молоке?</w:t>
      </w:r>
    </w:p>
    <w:p>
      <w:pPr>
        <w:pStyle w:val="Normal"/>
        <w:rPr>
          <w:sz w:val="28"/>
        </w:rPr>
      </w:pPr>
      <w:r>
        <w:rPr>
          <w:sz w:val="28"/>
        </w:rPr>
        <w:t>5. Известны ли тебе условия хранения молока?</w:t>
      </w:r>
    </w:p>
    <w:p>
      <w:pPr>
        <w:pStyle w:val="Normal"/>
        <w:rPr>
          <w:sz w:val="28"/>
        </w:rPr>
      </w:pPr>
      <w:r>
        <w:rPr>
          <w:sz w:val="28"/>
        </w:rPr>
        <w:t>6. Знаешь ли ты, что молоко может быть вредным для организма?</w:t>
      </w:r>
    </w:p>
    <w:p>
      <w:pPr>
        <w:pStyle w:val="Normal"/>
        <w:rPr>
          <w:sz w:val="28"/>
        </w:rPr>
      </w:pPr>
      <w:r>
        <w:rPr>
          <w:sz w:val="28"/>
        </w:rPr>
        <w:t>7.  Знаешь ли ты, какие витамины содержатся в молоке?</w:t>
      </w:r>
    </w:p>
    <w:p>
      <w:pPr>
        <w:pStyle w:val="Normal"/>
        <w:rPr>
          <w:sz w:val="28"/>
        </w:rPr>
      </w:pPr>
      <w:r>
        <w:rPr>
          <w:sz w:val="28"/>
        </w:rPr>
        <w:t>8.  Знаешь ли ты, что молоком можно лечиться?</w:t>
      </w:r>
    </w:p>
    <w:p>
      <w:pPr>
        <w:pStyle w:val="Normal"/>
        <w:rPr>
          <w:sz w:val="28"/>
        </w:rPr>
      </w:pPr>
      <w:r>
        <w:rPr>
          <w:sz w:val="28"/>
        </w:rPr>
        <w:t>9.Знаешь ли ты, как образовалось слово молоко, сыр, сметана?</w:t>
      </w:r>
    </w:p>
    <w:p>
      <w:pPr>
        <w:pStyle w:val="Normal"/>
        <w:rPr>
          <w:sz w:val="28"/>
        </w:rPr>
      </w:pPr>
      <w:r>
        <w:rPr>
          <w:sz w:val="28"/>
        </w:rPr>
        <w:t>10. Сколько  продуктов, сделанных из молока,  ты знаешь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очный лист вводного анкетирования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009"/>
        <w:gridCol w:w="550"/>
        <w:gridCol w:w="981"/>
        <w:gridCol w:w="766"/>
        <w:gridCol w:w="766"/>
        <w:gridCol w:w="766"/>
        <w:gridCol w:w="766"/>
        <w:gridCol w:w="766"/>
        <w:gridCol w:w="766"/>
        <w:gridCol w:w="10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учащегос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«опросник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сова Кат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ина Алё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ыкова Да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врова Наст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ов Ден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цу Ден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окина Л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ымбалюк Ма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», «знаю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,5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5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т», «не знаю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,5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вод, сделанный после опрос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знают, что молоко это ценный продукт, но о полезных веществах и витаминах, содержащихся в молоке, информированы очень плох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е знакома этимология слов молоко, сметана, сыр, творо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 всей серьёзностью отнеслись к проблеме сохранения здоровья путём употребления в пищу молока и молочных продуктов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ритерии оценки   мультимедийной презентации.</w:t>
      </w:r>
    </w:p>
    <w:p>
      <w:pPr>
        <w:pStyle w:val="Heading1"/>
        <w:rPr>
          <w:sz w:val="24"/>
        </w:rPr>
      </w:pPr>
      <w:r>
        <w:rPr>
          <w:sz w:val="24"/>
        </w:rPr>
        <w:t>Учащиеся 3 класса МОУ «Улыбышевская основная общеобразовательная школа»___________________Дата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Группа «______________________________»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28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olor w:val="FFFFFF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olor w:val="FFFFFF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olor w:val="FFFFFF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Минимальное количество – 5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280" w:after="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sz w:val="24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е:</w:t>
      </w:r>
      <w:r>
        <w:rPr/>
        <w:t xml:space="preserve">  Каждая работа должна быть рассмотрена группой и учителем.  </w:t>
      </w:r>
    </w:p>
    <w:p>
      <w:pPr>
        <w:pStyle w:val="Normal"/>
        <w:jc w:val="center"/>
        <w:rPr/>
      </w:pPr>
      <w:r>
        <w:rPr>
          <w:sz w:val="28"/>
          <w:szCs w:val="28"/>
        </w:rPr>
        <w:t>Опросник, проводимый после работы над проек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итательная ценность молока и молочных продуктов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опроса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ценочный лист итогового  анкетирования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783"/>
        <w:gridCol w:w="918"/>
        <w:gridCol w:w="613"/>
        <w:gridCol w:w="766"/>
        <w:gridCol w:w="766"/>
        <w:gridCol w:w="766"/>
        <w:gridCol w:w="766"/>
        <w:gridCol w:w="766"/>
        <w:gridCol w:w="10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учащегос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«опросника»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со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ин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ык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врова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цу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окина 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ымбалюк М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», «зн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ч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т», «не зн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.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над проектом «Питательная ценность молока и молочных продуктов» вызвала у детей неподдельный интерес. Замечательные презентации, созданные детьми на основе самостоятельно добытой информации, оставили в детской памяти неизгладимый след, а главное, уверенность в том, что здоровье - это богатство, которое надо беречь с детства. Совместная работа  способствовала установлению более близких и теплых отношений между детьми, детьми и учителем, стимулировала творческую активность учащихся, поддержала веру в свои собственные силы и способности, развивала коммуникативные навыки у детей. А, самое главное, эта работа способствовала осознанию значимости роли здоровья в жизни человек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онная карта для «научной» группы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Внимательно прочитайте тему ,предложенную вашей группе, попробуйте совместно составить план ваших дальнейших действ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ите таблицу №1 . Распределите роли в группе.</w:t>
      </w:r>
    </w:p>
    <w:tbl>
      <w:tblPr>
        <w:tblW w:w="118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56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ли в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с информ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найдите и отберите самый важный материал, отвечающий на вопрос поставленный перед вашей группо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рочитайте и  расскажите о прочитанном  вашим товарищ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подумайте, почему так остро стоит вопрос о включении в питание детей и взрослых молока и молочных продук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готовьте отчёт о работе своей группы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сток самооценки  «научной» группы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914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ринимать и сохранять учебную задач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научились планировать, контролировать и оценивать свою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анализировать, обобщать, работать с информацией,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слушать и слышать товарищ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рдимся природными богатствами своей Родин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 работать в групп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обрели простейшие навыки исследовательск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 узнали много интересного о пользе молока и молочных продукт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    НЕ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молока нельзя получить творог и сметан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    НЕТ</w:t>
            </w:r>
          </w:p>
        </w:tc>
      </w:tr>
      <w:tr>
        <w:trPr>
          <w:trHeight w:val="173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е полезные вещества, содержащиеся в молоке и молочных продукта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ционная карта для «этимологической» группы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Внимательно прочитайте тему ,предложенную вашей группе, попробуйте совместно составить план ваших дальнейших действий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</w:t>
      </w:r>
      <w:r>
        <w:rPr>
          <w:sz w:val="28"/>
          <w:szCs w:val="28"/>
        </w:rPr>
        <w:t>Изучите таблицу №1 . Распределите роли в группе.</w:t>
      </w:r>
    </w:p>
    <w:tbl>
      <w:tblPr>
        <w:tblW w:w="118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56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ли в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информ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думайте, какая литература поможет вам найти ответ на поставленный перед вами вопро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йдите нужную вам информацию и поделитесь ею с товарищам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подумайте, почему так остро стоит вопрос о включении молока и молочных продуктов в детское 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готовьте отчёт о работе своей группы в виде презент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ток самооценки  «этимологической» группы: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914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ринимать и сохранять учебную задач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ланировать контролировать и оценивать свою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анализировать, обобщать, работать с информацией, срав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слушать и слышать товарищ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рдимся природными богатствами своей Родин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 работать в групп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обрели простейшие навыки исследовательск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 узнали какие питательные вещества и витамины содержатся в молоке и молочных продуктах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    НЕТ</w:t>
            </w:r>
          </w:p>
        </w:tc>
      </w:tr>
      <w:tr>
        <w:trPr/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е полезные вещества, содержащиеся в молоке и молочных продукта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Инструкционная карта для «исследовательской» группы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Внимательно прочитайте тему ,предложенную вашей группе, попробуйте совместно составить план ваших дальнейших действ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ите таблицу №1 . Распределите роли в группе.</w:t>
      </w:r>
    </w:p>
    <w:tbl>
      <w:tblPr>
        <w:tblW w:w="118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3"/>
        <w:gridCol w:w="56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ли в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информаци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айдите нужную вам информацию в различных источник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отберите информацию для вашей будущей презентации и поделитесь ею с товарищам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подумайте, почему так остро  стоит вопрос об информировании детей и взрослых о пользе молока и молочных прод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готовьте отчёт о работе своей группы в виде през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к самооценки « исследовательской»  группы: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914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ринимать и сохранять учебную задач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ланировать контролировать и оценивать свою деятель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анализировать, обобщать, работать с информаци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слушать и слышать товарищ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рдимся природными богатствами своей Родин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 работать в групп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обрели простейшие навыки исследовательской 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 имеют большое значение в развитии растущего организм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    НЕТ</w:t>
            </w:r>
          </w:p>
        </w:tc>
      </w:tr>
      <w:tr>
        <w:trPr>
          <w:trHeight w:val="5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олоко, кефир, сметана, сок, квас, масло – изготавливают из молока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               НЕТ</w:t>
            </w:r>
          </w:p>
        </w:tc>
      </w:tr>
      <w:tr>
        <w:trPr>
          <w:trHeight w:val="269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е полезные вещества, содержащиеся в молоке и молочных продукта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м участникам проекта выдаётся два рисунка с изображением стакана, только один стакан с молоком, а другой пустой. На доске висит плакат с изображением стола: если проект понравился, то обучающийся приклеивает рисунок стакана с молоком, если нет, то пустой стак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 xml:space="preserve">                            </w: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а проекта.</w: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 xml:space="preserve">                        </w:t>
      </w:r>
      <w:r>
        <w:rPr>
          <w:b/>
          <w:i/>
          <w:color w:val="0070C0"/>
          <w:sz w:val="52"/>
          <w:szCs w:val="52"/>
        </w:rPr>
        <w:t>Информационный бюллетень.</w: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 xml:space="preserve">Все должны душой принять                     </w:t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 xml:space="preserve">И умом своим понять, </w:t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Что молочные продукты-</w:t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Это Божья благодать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                      </w:t>
      </w:r>
      <w:r>
        <w:rPr>
          <w:b/>
          <w:i/>
          <w:sz w:val="52"/>
          <w:szCs w:val="52"/>
        </w:rPr>
        <w:t>Молоко мы потребляе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52"/>
          <w:szCs w:val="52"/>
        </w:rPr>
        <w:t>И, порой, не замечае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                    </w:t>
      </w:r>
      <w:r>
        <w:rPr>
          <w:b/>
          <w:i/>
          <w:sz w:val="52"/>
          <w:szCs w:val="52"/>
        </w:rPr>
        <w:t>Его ценность и значени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                    </w:t>
      </w:r>
      <w:r>
        <w:rPr>
          <w:b/>
          <w:i/>
          <w:sz w:val="52"/>
          <w:szCs w:val="52"/>
        </w:rPr>
        <w:t>При его употреблении!</w:t>
      </w:r>
    </w:p>
    <w:p>
      <w:pPr>
        <w:pStyle w:val="Normal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238760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103"/>
      </w:tblGrid>
      <w:tr>
        <w:trPr>
          <w:trHeight w:val="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6117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</w:rPr>
              <w:t>Цель проекта:</w:t>
            </w:r>
            <w:r>
              <w:rPr>
                <w:b/>
                <w:sz w:val="52"/>
              </w:rPr>
              <w:t xml:space="preserve"> Реализация личностно – ориентированного подхода в обучении  и воспитании младших школьников, используя метод проектов.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52"/>
                <w:lang w:val="en-US" w:eastAsia="en-US"/>
              </w:rPr>
              <w:t>Пейте, дети, молоко!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52"/>
                <w:lang w:val="en-US" w:eastAsia="en-US"/>
              </w:rPr>
            </w:pPr>
            <w:r>
              <w:rPr>
                <w:b/>
                <w:color w:val="00B0F0"/>
                <w:sz w:val="52"/>
                <w:lang w:val="en-US" w:eastAsia="en-US"/>
              </w:rPr>
              <w:t>Будете здоровы!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52"/>
                <w:lang w:val="en-US" w:eastAsia="en-US"/>
              </w:rPr>
            </w:pPr>
            <w:r>
              <w:rPr>
                <w:b/>
                <w:color w:val="00B0F0"/>
                <w:sz w:val="5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190" cy="27584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«Здоровье – это ещё не всё, но всё без здоровья – ничто».    </w:t>
            </w:r>
          </w:p>
          <w:p>
            <w:pPr>
              <w:pStyle w:val="Normal"/>
              <w:ind w:firstLine="708"/>
              <w:rPr>
                <w:b/>
                <w:b/>
                <w:color w:val="4F6228"/>
                <w:sz w:val="56"/>
              </w:rPr>
            </w:pPr>
            <w:r>
              <w:rPr>
                <w:b/>
                <w:color w:val="4F6228"/>
                <w:sz w:val="56"/>
              </w:rPr>
              <w:t xml:space="preserve">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40"/>
              </w:rPr>
            </w:pPr>
            <w:r>
              <w:rPr>
                <w:b/>
                <w:i/>
                <w:color w:val="943634"/>
                <w:sz w:val="40"/>
              </w:rPr>
              <w:t>Данный проект решает проблемы повы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43634"/>
                <w:sz w:val="40"/>
              </w:rPr>
              <w:t>уровня информированности учащихся по вопросу правильное и рациональное питание в рамках предм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43634"/>
                <w:sz w:val="40"/>
              </w:rPr>
              <w:t>«Основы здорового питания», развивает познавательную активность и творческие способности каждого ученика, воспитывает устойчивое положительное отношение к здоровому образу жизн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– конспект презентации проекта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лени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:</w:t>
      </w:r>
    </w:p>
    <w:p>
      <w:pPr>
        <w:pStyle w:val="Style15"/>
        <w:rPr/>
      </w:pPr>
      <w:r>
        <w:rPr>
          <w:b/>
          <w:i/>
          <w:sz w:val="28"/>
          <w:szCs w:val="28"/>
        </w:rPr>
        <w:t>- Сегодня последний этап нашего проекта «Питательная ценность молока и молочных продуктов» - презентация результатов проделанной работы. Мы начали наш проект в ноябре, за это время было проделано много работы. Об этапах проекта расскажут ребят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ы проекта: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(почему?)</w:t>
      </w:r>
    </w:p>
    <w:p>
      <w:pPr>
        <w:pStyle w:val="Style15"/>
        <w:ind w:left="1080" w:hanging="0"/>
        <w:rPr/>
      </w:pPr>
      <w:r>
        <w:rPr>
          <w:b/>
          <w:i/>
          <w:sz w:val="28"/>
          <w:szCs w:val="28"/>
        </w:rPr>
        <w:t>-всё началось с проблемы: на уроке «Основы здорового питания» мы говорили о проблеме сохранения здоровья путём употребления в пищу полезных продуктов. Когда речь зашла о молоке, все были уверенны, что знают об этом продукте питания,  очень много. Но при глубоком опросе выяснилось, как мало нам известно о молоке и молочных продук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Цель (зачем?)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захотелось расширить и углубить наши знания о молоке, как полезном продукте питания, а ещё нам интересно работать над проек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Задачи  (что делать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ы решили разузнать, как появилось на свет слово «молоко», сколько витаминов и   полезных веществ содержится в молоке и молочных продуктах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способы (как?)</w:t>
      </w:r>
    </w:p>
    <w:p>
      <w:pPr>
        <w:pStyle w:val="Style15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ли информацию из книг и журналов в библиотеках, искали научные статьи в Интернете, расспрашивали работников школьной столовой и  родителей: что можно приготовить из молока, как хранится молоко, чем оно полезно. Обсуждали материал в рабочих группах и создавали презентации по темам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(что получилось?)</w:t>
      </w:r>
    </w:p>
    <w:p>
      <w:pPr>
        <w:pStyle w:val="Style15"/>
        <w:ind w:left="480" w:hanging="0"/>
        <w:rPr/>
      </w:pPr>
      <w:r>
        <w:rPr>
          <w:b/>
          <w:i/>
          <w:sz w:val="28"/>
          <w:szCs w:val="28"/>
        </w:rPr>
        <w:t>Получились интересные презентации, которые мы покажем всем ученикам и учителям школы. Мы узнали много полезной информации о молоке и молочных продуктах. Теперь молоко будет частым гостем на нашем столе.</w:t>
      </w:r>
    </w:p>
    <w:p>
      <w:pPr>
        <w:pStyle w:val="Style15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Основная часть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групп  с презентациями, которые они готовили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ключительная часть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еся высказывают свои мнения о своей работе на проекте: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понравилось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е были трудности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амые интересные вопросы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полнился ли личный багаж знаний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становка на новый проект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06115" cy="4471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5288280" cy="3481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60280" cy="6339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07295" cy="7510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2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9210" cy="6835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ЛадингтонЭ., Дейль Г., Гамлешко И. Ключи к здоровью: пер. с англ.-2-е изд. Заокский: «Источник жизни», 2004</w:t>
      </w:r>
    </w:p>
    <w:p>
      <w:pPr>
        <w:pStyle w:val="Normal"/>
        <w:numPr>
          <w:ilvl w:val="0"/>
          <w:numId w:val="6"/>
        </w:numPr>
        <w:rPr/>
      </w:pPr>
      <w:r>
        <w:rPr/>
        <w:t>Петрова С.М.    Статьи о правильном питании    Труд.-2007.-6 июля.-№617</w:t>
      </w:r>
    </w:p>
    <w:p>
      <w:pPr>
        <w:pStyle w:val="Normal"/>
        <w:numPr>
          <w:ilvl w:val="0"/>
          <w:numId w:val="6"/>
        </w:numPr>
        <w:rPr/>
      </w:pPr>
      <w:r>
        <w:rPr/>
        <w:t>Кугенев П.В. Молоко и молочные продукты изд. Москва 1981</w:t>
      </w:r>
    </w:p>
    <w:p>
      <w:pPr>
        <w:pStyle w:val="Normal"/>
        <w:numPr>
          <w:ilvl w:val="0"/>
          <w:numId w:val="6"/>
        </w:numPr>
        <w:rPr/>
      </w:pPr>
      <w:r>
        <w:rPr/>
        <w:t>Амирасланов Т. ст. Молочная кухня журнал Общественное питание №11   1990</w:t>
      </w:r>
    </w:p>
    <w:p>
      <w:pPr>
        <w:pStyle w:val="Normal"/>
        <w:numPr>
          <w:ilvl w:val="0"/>
          <w:numId w:val="6"/>
        </w:numPr>
        <w:rPr/>
      </w:pPr>
      <w:r>
        <w:rPr/>
        <w:t>Волина В. Откуда пришли слова изд. Москва АСТ-ПРЕСС 1996</w:t>
      </w:r>
    </w:p>
    <w:p>
      <w:pPr>
        <w:pStyle w:val="Normal"/>
        <w:numPr>
          <w:ilvl w:val="0"/>
          <w:numId w:val="6"/>
        </w:numPr>
        <w:rPr/>
      </w:pPr>
      <w:r>
        <w:rPr/>
        <w:t>Успенский Л. Слово о словах изд.Москва 1974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http://www.realfacts.ru/index.php?newsid=3237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ля успешного проведения проекта должны быть задействованы работники школьной столовой, работники библиотек )школьной, сельской). По-возможности, организовывается экскурсия на ферму.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Arial Narrow" w:hAnsi="Arial Narrow" w:eastAsia="Times New Roman" w:cs="Arial Narrow"/>
      <w:color w:val="006699"/>
      <w:kern w:val="2"/>
      <w:sz w:val="144"/>
      <w:szCs w:val="14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6699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ealfacts.ru/index.php?newsid=323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5:00Z</dcterms:created>
  <dc:creator>Настя</dc:creator>
  <dc:description/>
  <cp:keywords/>
  <dc:language>en-US</dc:language>
  <cp:lastModifiedBy>Настя</cp:lastModifiedBy>
  <dcterms:modified xsi:type="dcterms:W3CDTF">2013-01-29T16:42:00Z</dcterms:modified>
  <cp:revision>11</cp:revision>
  <dc:subject/>
  <dc:title/>
</cp:coreProperties>
</file>