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(образовательный) план   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(образовательный) план МОУ «Улыбышевская основная общеобразовательная школа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(образовательный) план школы  выступает одновременно и в качестве </w:t>
      </w:r>
      <w:r>
        <w:rPr>
          <w:b/>
          <w:i/>
          <w:sz w:val="28"/>
          <w:szCs w:val="28"/>
        </w:rPr>
        <w:t>внешнего ограничителя</w:t>
      </w:r>
      <w:r>
        <w:rPr>
          <w:b/>
          <w:sz w:val="28"/>
          <w:szCs w:val="28"/>
        </w:rPr>
        <w:t>, 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(образовательный) план   состоит из двух частей: инвариантной части, вариативной части, включающей внеурочную деятельность, осуществляемую во второй половине дн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м плане отражены основные показатели базисного учебного (образовательного) плана: все учебные предметы, недельное распределение часов по  предметам, предельно допустимая аудиторная нагрузка, а также расписан раздел «Внеурочная деятельность» по  направлениям, определенным основной образовательной программой шко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риантная часть 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рганизации учебно-воспитательного процесса  в начальной школе используются следующие нормативные докумен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приказ Министерства образования и науки Российской Федерации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6.10.2009 г. № 373  «Об утверждении и введении в действие                 федерального государственного образовательного стандарта общего образования»;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приказ Министерства образования и науки Российской Федерации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приказ Министерства образования и науки Российской Федерации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9.2011 г. №2357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Style15"/>
        <w:ind w:left="0" w:firstLine="709"/>
        <w:rPr/>
      </w:pPr>
      <w:r>
        <w:rPr>
          <w:b/>
          <w:bCs/>
          <w:sz w:val="28"/>
          <w:szCs w:val="28"/>
          <w:lang w:val="ru-RU"/>
        </w:rPr>
        <w:t xml:space="preserve">-приказ  </w:t>
      </w:r>
      <w:r>
        <w:rPr>
          <w:b/>
          <w:bCs/>
          <w:color w:val="000000"/>
          <w:sz w:val="28"/>
          <w:szCs w:val="28"/>
          <w:lang w:val="ru-RU"/>
        </w:rPr>
        <w:t xml:space="preserve"> Министерства образования и науки Российской Федерации </w:t>
      </w:r>
    </w:p>
    <w:p>
      <w:pPr>
        <w:pStyle w:val="Style15"/>
        <w:ind w:left="0" w:firstLine="709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т 4 октября 2010 №986 (Зарегистрирован в Минюсте РФ 3 февраля 2011 г. Регистрационный 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ru-RU"/>
        </w:rPr>
        <w:t xml:space="preserve">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Style15"/>
        <w:ind w:left="0"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ind w:left="360" w:firstLine="348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приказ  </w:t>
      </w:r>
      <w:r>
        <w:rPr>
          <w:b/>
          <w:bCs/>
          <w:color w:val="000000"/>
          <w:sz w:val="28"/>
          <w:szCs w:val="28"/>
          <w:lang w:val="ru-RU"/>
        </w:rPr>
        <w:t xml:space="preserve"> Министерства образования и науки Российской Федерации</w:t>
      </w:r>
    </w:p>
    <w:p>
      <w:pPr>
        <w:pStyle w:val="Style15"/>
        <w:ind w:left="0" w:firstLine="709"/>
        <w:rPr>
          <w:rFonts w:ascii="Liberation Serif;Arial Unicode MS" w:hAnsi="Liberation Serif;Arial Unicode MS" w:cs="DejaVu Sans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28 декабря 2010 №2106 (Зарегистрирован в Минюсте РФ 2 февраля 2011 г. Регистрационный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 xml:space="preserve"> 19676) «Об утверждении Федеральных требований к образовательным учреждениям в части охраны здоровья обучающихся, воспитанников»</w:t>
      </w:r>
      <w:r>
        <w:rPr>
          <w:b/>
          <w:sz w:val="28"/>
          <w:szCs w:val="28"/>
          <w:lang w:val="ru-RU"/>
        </w:rPr>
        <w:t>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>
          <w:rFonts w:ascii="Liberation Serif;Arial Unicode MS" w:hAnsi="Liberation Serif;Arial Unicode MS" w:cs="DejaVu Sans"/>
          <w:b/>
          <w:b/>
          <w:sz w:val="28"/>
          <w:szCs w:val="28"/>
          <w:lang w:val="ru-RU"/>
        </w:rPr>
      </w:pPr>
      <w:r>
        <w:rPr>
          <w:rFonts w:cs="DejaVu Sans" w:ascii="Liberation Serif;Arial Unicode MS" w:hAnsi="Liberation Serif;Arial Unicode MS"/>
          <w:b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приказ департамента образования   от 09.03.2010 г.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»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right="-42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        </w:t>
      </w:r>
      <w:r>
        <w:rPr>
          <w:b/>
          <w:bCs/>
          <w:kern w:val="2"/>
          <w:sz w:val="28"/>
          <w:szCs w:val="28"/>
          <w:lang w:val="ru-RU"/>
        </w:rPr>
        <w:t>-постановление Главного государственного санитарного врача РФ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29 декабря 2010 г. N 189 г. Москва «Об утверждении СанПиН 2.4.2.2821-10  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«Санитарно -  эпидемиологические   требования»</w:t>
      </w:r>
      <w:r>
        <w:rPr>
          <w:b/>
          <w:sz w:val="28"/>
          <w:szCs w:val="28"/>
        </w:rPr>
        <w:t xml:space="preserve">   (</w:t>
      </w:r>
      <w:r>
        <w:rPr>
          <w:b/>
          <w:bCs/>
          <w:sz w:val="28"/>
          <w:szCs w:val="28"/>
        </w:rPr>
        <w:t>зарегистрировано  в   Минюсте    РФ 3 марта 2011 г. Регистрационный N 19993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а Министерства образования и науки РФ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25.09.2000 г. № 2021/11-13 «Об организации обучения в 1 классе четырехлетней начальной школе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20.04.2001 г. № 408/13-13 «Рекомендации по организации обучения первоклассников в адаптивный период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21.03.2003 г. № 03-51-57ин/13-03 «Рекомендации по организации приема в 1 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а Департамента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06.08.2002 г. № 1678/02-07 «Об организации работы по повышению двигательной активности школьников в режиме дня общеобразовательного учреждения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21.04.2003 г. № ДО-932-02-07 «Организация учебных занятий в сельской начальной малокомплектной школе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02.07.2003 г. № ДО-1541-02-07 «Об изучении вопросов пожарной безопасности в начальной школ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чальное образование строится на основании  модели « Школа России»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 ЛИТЕРАТУРНОЕ ЧТ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зучение </w:t>
      </w:r>
      <w:r>
        <w:rPr>
          <w:b/>
          <w:i/>
          <w:sz w:val="28"/>
          <w:szCs w:val="28"/>
        </w:rPr>
        <w:t>русского языка</w:t>
      </w:r>
      <w:r>
        <w:rPr>
          <w:b/>
          <w:sz w:val="28"/>
          <w:szCs w:val="28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Msonormalcxspmiddle"/>
        <w:spacing w:lineRule="auto" w:line="360"/>
        <w:jc w:val="both"/>
        <w:rPr/>
      </w:pPr>
      <w:r>
        <w:rPr>
          <w:b/>
          <w:sz w:val="28"/>
          <w:szCs w:val="28"/>
        </w:rPr>
        <w:t xml:space="preserve">Изучение предмета </w:t>
      </w:r>
      <w:r>
        <w:rPr>
          <w:b/>
          <w:i/>
          <w:sz w:val="28"/>
          <w:szCs w:val="28"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0"/>
        <w:gridCol w:w="3468"/>
        <w:gridCol w:w="255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0"/>
                <w:szCs w:val="20"/>
              </w:rPr>
              <w:t>из федерального перечня учеб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ое чт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Ф. Клим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Г. Горецк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итературное чтение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Ф. Климан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Г. Горецк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А. Виноград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свещение»,20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Г. Горе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свещение» 20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2-2013 учебном году во 2 классе за счет компонента образовательного учреждения вводится предмет «Детская риторика» - 1 час в недел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риторики</w:t>
      </w:r>
      <w:r>
        <w:rPr>
          <w:b/>
          <w:sz w:val="28"/>
          <w:szCs w:val="28"/>
        </w:rPr>
        <w:t xml:space="preserve"> как предмета филологического цикла  -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ся «Программа общеобразовательных учреждений. Начальные классы».Москва «Просвещение»,2001 год. авторы Т.А. Ладыженская, Н.В. Ладыженская, Р.И. Никольска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ЕЦКИЙ ЯЗЫ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ностранный язык</w:t>
      </w:r>
      <w:r>
        <w:rPr>
          <w:b/>
          <w:sz w:val="28"/>
          <w:szCs w:val="28"/>
        </w:rPr>
        <w:t xml:space="preserve"> в начальной школе изучается со 2 класс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обучения немецкому языку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. а  также их воспитание и развитие средствами учебного предмета; их речевое и интеллектуальное развитие, развитие мотивации к изучению немецкого языка, развитие чувств и эмоций в определенной мере ценностных ориентаций и творческого потенци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38"/>
        <w:gridCol w:w="2698"/>
        <w:gridCol w:w="253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0"/>
                <w:szCs w:val="20"/>
              </w:rPr>
              <w:t>из федерального перечня учебни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Л. Би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Программа общеобразовательного учреждения. Немецкий язык»,2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Л. Би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И. Рыж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свещение»,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к учебнику в 2-х ч. И.Л. Би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И. Рыж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свещение»,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Msonormalcxspmiddle"/>
        <w:spacing w:lineRule="auto" w:line="360"/>
        <w:jc w:val="both"/>
        <w:rPr/>
      </w:pPr>
      <w:r>
        <w:rPr>
          <w:b/>
          <w:sz w:val="28"/>
          <w:szCs w:val="28"/>
        </w:rPr>
        <w:t xml:space="preserve">Изучение </w:t>
      </w:r>
      <w:r>
        <w:rPr>
          <w:b/>
          <w:i/>
          <w:sz w:val="28"/>
          <w:szCs w:val="28"/>
        </w:rPr>
        <w:t>математики</w:t>
      </w:r>
      <w:r>
        <w:rPr>
          <w:b/>
          <w:sz w:val="28"/>
          <w:szCs w:val="28"/>
        </w:rPr>
        <w:t xml:space="preserve"> 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ый </w:t>
      </w:r>
      <w:r>
        <w:rPr>
          <w:b/>
          <w:i/>
          <w:sz w:val="28"/>
          <w:szCs w:val="28"/>
        </w:rPr>
        <w:t>курс математики</w:t>
      </w:r>
      <w:r>
        <w:rPr>
          <w:b/>
          <w:sz w:val="28"/>
          <w:szCs w:val="28"/>
        </w:rPr>
        <w:t xml:space="preserve"> – курс интегрированный: в нем объединены арифметический, алгебраический и геометрический материа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предполагает формирование у детей пространственных представлений. элементы алгебраической пропедевтики способствуют разви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трактного мышления у учащихся, обеспечивает необходимый уровень общего математ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38"/>
        <w:gridCol w:w="2503"/>
        <w:gridCol w:w="255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0"/>
                <w:szCs w:val="20"/>
              </w:rPr>
              <w:t>из федерального перечня учебни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составлена учителем на основан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И. Мор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Бант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В. Бельтюк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. Волк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 Степ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тематика»,2011- 2012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И. Мор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Бан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В. Бельтю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освещение»,2011-2012 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тетр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-х частя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свещение»,201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 в играх и задач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Горяч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форматика в играх и задачах»»,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Горяче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И. Суво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АЛАСС»,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 2 классе вводится учебный предмет </w:t>
      </w:r>
      <w:r>
        <w:rPr>
          <w:b/>
          <w:i/>
          <w:sz w:val="28"/>
          <w:szCs w:val="28"/>
        </w:rPr>
        <w:t xml:space="preserve">«Информатика в играх и задачах» - </w:t>
      </w:r>
    </w:p>
    <w:p>
      <w:pPr>
        <w:pStyle w:val="Normal"/>
        <w:rPr/>
      </w:pPr>
      <w:r>
        <w:rPr>
          <w:b/>
          <w:i/>
          <w:sz w:val="28"/>
          <w:szCs w:val="28"/>
        </w:rPr>
        <w:t>1 час</w:t>
      </w:r>
      <w:r>
        <w:rPr>
          <w:b/>
          <w:sz w:val="28"/>
          <w:szCs w:val="28"/>
        </w:rPr>
        <w:t xml:space="preserve"> в неделю за счет компонента образовательного учреж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интегрированного предмета «Окружающий мир»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учение детей к рациональному постижению мира на основе глубокого эмоционально-ценностного отношения к нему.  Особое внимание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38"/>
        <w:gridCol w:w="2503"/>
        <w:gridCol w:w="255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0"/>
                <w:szCs w:val="20"/>
              </w:rPr>
              <w:t>из федерального перечня учебни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1-34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составлена учителем на основан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. Плеш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кружающий мир»,2011,2012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в 2-х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. Плеша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свещение»2011-2012 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тетр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свещение»,2011-2012 гг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. Коноп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 край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,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. Конопк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,20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-диск «Наш кра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иональный курс «Наш край» вводится во 2 классе - 1 час в неделю за счет вариативной част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УС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зучение предметов эстетического цикла (ИЗО и музыка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цепция художественного образования определяет в качестве ведущей цели усиление роли культуры и искусства в обще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18"/>
        <w:gridCol w:w="3695"/>
        <w:gridCol w:w="247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0"/>
                <w:szCs w:val="20"/>
              </w:rPr>
              <w:t>из федерального перечня учеб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>
          <w:trHeight w:val="23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составлена учителем на основан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 редакц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.М. Неменского «ИЗО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 тру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сква,«Просвещение»,2011г.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А. Неме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од ред Б.М. Неменского</w:t>
            </w:r>
            <w:r>
              <w:rPr>
                <w:b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И. Короте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од ред Б.М. Неменского</w:t>
            </w:r>
            <w:r>
              <w:rPr>
                <w:b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свещение»,2011 </w:t>
            </w:r>
          </w:p>
        </w:tc>
      </w:tr>
      <w:tr>
        <w:trPr>
          <w:trHeight w:val="15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составлена учителем на основан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.Д. Критско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П. Сергеево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С. Шмаги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ыка для обще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кол 1-9 классы»,2011,2012 г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Д. Крит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П. Сергее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С. Шма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»,Моск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свещение,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-дис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кассеты с классической, народной и современной музы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-дис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кассеты с классической, народной и современной музы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rPr/>
      </w:pPr>
      <w:r>
        <w:rPr>
          <w:b/>
          <w:sz w:val="28"/>
          <w:szCs w:val="28"/>
        </w:rPr>
        <w:t>Программа по учебному предмету «Физическая культура» составлена учителем на основании программы « Комплексная программа физического воспитания учащихся   1-11 классов общеобразовательной школы», В.И. Лях ,А.А. Зданевич,  Москва,Просвещение,2008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866"/>
        <w:gridCol w:w="2677"/>
        <w:gridCol w:w="2659"/>
      </w:tblGrid>
      <w:tr>
        <w:trPr>
          <w:trHeight w:val="10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0"/>
                <w:szCs w:val="20"/>
              </w:rPr>
              <w:t>из федерального перечня учебник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>
          <w:trHeight w:val="27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составлена учителем на основан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И. Роговцев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 Анащенковой,2011-2012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М. Героним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СТ- ПРЕСС ШКОЛА»,201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 в начальной школе:</w:t>
      </w:r>
    </w:p>
    <w:p>
      <w:pPr>
        <w:pStyle w:val="Style15"/>
        <w:numPr>
          <w:ilvl w:val="0"/>
          <w:numId w:val="1"/>
        </w:numPr>
        <w:spacing w:lineRule="auto" w:line="360"/>
        <w:ind w:left="270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 2 классе – 40 мину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должительность учебного года</w:t>
      </w:r>
    </w:p>
    <w:p>
      <w:pPr>
        <w:pStyle w:val="Style15"/>
        <w:numPr>
          <w:ilvl w:val="0"/>
          <w:numId w:val="1"/>
        </w:numPr>
        <w:spacing w:lineRule="auto" w:line="360"/>
        <w:ind w:left="142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 2 классе – 34 недели</w:t>
      </w:r>
    </w:p>
    <w:p>
      <w:pPr>
        <w:pStyle w:val="Style15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«</w:t>
      </w:r>
      <w:r>
        <w:rPr>
          <w:b/>
          <w:sz w:val="20"/>
          <w:szCs w:val="20"/>
        </w:rPr>
        <w:t>Согласовано»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  <w:sz w:val="20"/>
          <w:szCs w:val="20"/>
        </w:rPr>
        <w:t>Начальник управления:                                                                                                     Директор школы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(Марченко Н.Н.)                                                                                                           ( Кувшинов В.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чебный план 2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Улыбыше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</w:t>
      </w:r>
      <w:r>
        <w:rPr/>
        <w:t>учебный год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636"/>
        <w:gridCol w:w="4685"/>
      </w:tblGrid>
      <w:tr>
        <w:trPr>
          <w:trHeight w:val="36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в неделю </w:t>
            </w:r>
          </w:p>
        </w:tc>
      </w:tr>
      <w:tr>
        <w:trPr>
          <w:trHeight w:val="42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е учебные курсы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 кр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ы компонента образовательного учреждения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в играх и задач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ритор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дневной учебной недел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3:00Z</dcterms:created>
  <dc:creator>школа</dc:creator>
  <dc:description/>
  <cp:keywords/>
  <dc:language>en-US</dc:language>
  <cp:lastModifiedBy>Галина</cp:lastModifiedBy>
  <cp:lastPrinted>2012-09-08T10:15:00Z</cp:lastPrinted>
  <dcterms:modified xsi:type="dcterms:W3CDTF">2013-01-21T16:14:00Z</dcterms:modified>
  <cp:revision>4</cp:revision>
  <dc:subject/>
  <dc:title>УЧЕБНЫЙ</dc:title>
</cp:coreProperties>
</file>