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Судогод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БОУ «Улыбышевская основная общеобразовательная школ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  «Утверждаю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заседании педагогического совета                                                                     Директор школ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________                                                                                                ______________(В.К.Кувшин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 «_____»_____________2014г.                                                                             «_____»____________  _______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по немецкому язы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тся для учащихс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1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сенкова Татьяна Васильевн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емецкого языка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Гридин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 зап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рабочая программа по немецкому языку    разработана для обучения в 3 классе   на осно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*-Федерального компонента государственного стандарта общего образования (приказ Мои науки РФ от 06.10.2009 г.   №   373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-«Программа  общеобразовательных учреждений. Немецкий язык.2-4 классы.» авторов И.Л. Бим,Л.И. Рыжова. Москва, Издательство «Просвещение», год издания 2010г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- Рабочая программа. Предметная линия учебников И.Л.Бим.2-4 классы.        Москва, Издательство «Просвещение», год издания 2011 г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“,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Минобрнауки россии от 27.12.2011 №2885    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тетради и аудиодиска  к учебнику Бим И.Л., „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“,  и дополнительных пособий: для учителя  - «Книга для учителя» И.Л.Бим 2013г.,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 xml:space="preserve">на 68 </w:t>
      </w:r>
      <w:r>
        <w:rPr>
          <w:b/>
          <w:sz w:val="28"/>
          <w:szCs w:val="28"/>
          <w:u w:val="single"/>
        </w:rPr>
        <w:t>часов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ая цель обучения немецкому языку в 3 класс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дальнейшее развитие способности и готовности школьников осуществлять элементар</w:t>
        <w:softHyphen/>
        <w:t xml:space="preserve">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е еще очень скупой </w:t>
      </w:r>
      <w:r>
        <w:rPr>
          <w:i/>
          <w:spacing w:val="-1"/>
          <w:sz w:val="28"/>
          <w:szCs w:val="28"/>
        </w:rPr>
        <w:t>страноведческой информации, развитие чувств и эмоций и в оп</w:t>
        <w:softHyphen/>
      </w:r>
      <w:r>
        <w:rPr>
          <w:i/>
          <w:sz w:val="28"/>
          <w:szCs w:val="28"/>
        </w:rPr>
        <w:t>ределенной мере ценностных ориентации и творческого потен</w:t>
        <w:softHyphen/>
        <w:t>циала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ориентирован на дальнейшее развитие </w:t>
      </w:r>
      <w:r>
        <w:rPr>
          <w:spacing w:val="-2"/>
          <w:sz w:val="28"/>
          <w:szCs w:val="28"/>
        </w:rPr>
        <w:t>исходного уровня коммуникативной компетенции — уровня на</w:t>
        <w:softHyphen/>
      </w:r>
      <w:r>
        <w:rPr>
          <w:sz w:val="28"/>
          <w:szCs w:val="28"/>
        </w:rPr>
        <w:t>чинающего. Это предусматривает развитие умений решать сле</w:t>
        <w:softHyphen/>
        <w:t xml:space="preserve">дующие элементарные учебные и собственно коммуникатив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— как промежуточные, так и конечные для данного го</w:t>
        <w:softHyphen/>
        <w:t>да обучения, а имен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68" w:after="0"/>
        <w:ind w:right="24" w:hanging="0"/>
        <w:jc w:val="both"/>
        <w:rPr>
          <w:spacing w:val="-32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</w:t>
      </w:r>
      <w:r>
        <w:rPr>
          <w:sz w:val="28"/>
          <w:szCs w:val="28"/>
        </w:rPr>
        <w:t>. Учиться относительно правильно произносить уже извест</w:t>
        <w:softHyphen/>
        <w:t>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Закрепить словарный запас первого года обучения и овладеть новым. Его объем — примерно 175 лексических единиц (ЛЕ), включая также устойчивые словосочетания и обороты речи. Все</w:t>
        <w:softHyphen/>
        <w:t>го около 375 ЛЕ за первый и второй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Учиться грамматически оформлять свою речь в ходе решения как уже известных, так и новых коммуникативных задач, овла</w:t>
        <w:softHyphen/>
        <w:t>девая всеми основными типами немецкого простого предложе</w:t>
        <w:softHyphen/>
        <w:t>ния: утверждением, вопросом, возражением, восклиц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Иметь представление о некоторых основополагающих языко</w:t>
        <w:softHyphen/>
        <w:t>вых правилах, например о порядке слов в немецком предложе</w:t>
        <w:softHyphen/>
        <w:t xml:space="preserve">нии, о наличии глагола-связки, артикля и о слабых и некоторых сильных глаголах в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Perfek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left="14" w:right="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1. Закрепить умения решать уже известные коммуникатив</w:t>
        <w:softHyphen/>
        <w:t xml:space="preserve">ные задачи, а также новые </w:t>
      </w:r>
      <w:r>
        <w:rPr>
          <w:sz w:val="28"/>
          <w:szCs w:val="28"/>
          <w:u w:val="single"/>
        </w:rPr>
        <w:t>в русле говор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8" w:after="0"/>
        <w:ind w:left="662" w:hanging="648"/>
        <w:jc w:val="both"/>
        <w:rPr>
          <w:sz w:val="28"/>
          <w:szCs w:val="28"/>
        </w:rPr>
      </w:pPr>
      <w:r>
        <w:rPr>
          <w:sz w:val="28"/>
          <w:szCs w:val="28"/>
        </w:rPr>
        <w:t>а)  — приветствовать сверстника,  взрослого, используя вариа</w:t>
        <w:softHyphen/>
        <w:t>тивные формы привет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ие  сведения о себе, других и запрашивать аналогичную информацию у парт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утверждать, сообщать, подтвержд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ть сомнение, переспраши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нформацию с помощью вопросительных предложений с вопросительными словами: „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oz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Wohe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о чем-то просить (с помощью повелительных предложе</w:t>
        <w:softHyphen/>
        <w:t>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мнение, оценку, используя оценочную лексику, клиш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речевой этикет при непосредственном обще</w:t>
        <w:softHyphen/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б)  вести ритуализированные диалоги в таких типичных ситуаци</w:t>
        <w:softHyphen/>
        <w:t>ях общения, как «Знакомство», «Встреча», «Разговор по те</w:t>
        <w:softHyphen/>
        <w:t>лефону» (о том, кто что делает, приглашение на прогулку), «Обмен впечатлениями» (о каникулах, о посещении парка, о погоде, о праздник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в)  уметь делать краткие связные сообщения: описывать/харак</w:t>
        <w:softHyphen/>
        <w:t>теризовать, говорить комплименты, рассказывать о себе, сво</w:t>
        <w:softHyphen/>
        <w:t>ей семье, о погоде в разное время года, о каникулах, о жи</w:t>
        <w:softHyphen/>
        <w:t>вотных, а также кратко выражать свое мнение (по оп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2.   Уметь решать следующие коммуникативные задачи в облас</w:t>
        <w:softHyphen/>
        <w:t>ти ауд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в целом речь учителя по ведению урока, опо</w:t>
        <w:softHyphen/>
        <w:t>знавая на слух знакомые языковые средства и догадыва</w:t>
        <w:softHyphen/>
        <w:t>ясь по его действиям, мимике, жестам о значении незна</w:t>
        <w:softHyphen/>
        <w:t>ком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знавать на слух и полностью понимать монологиче</w:t>
        <w:softHyphen/>
        <w:t>ское высказывание соученика, построенное на знакомом ма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ть в целом основное содержание сообщения учи</w:t>
        <w:softHyphen/>
        <w:t>теля, диктора, включающего некоторые незнакомые явле</w:t>
        <w:softHyphen/>
        <w:t>ния, благодаря владению основными приемами смысло</w:t>
        <w:softHyphen/>
        <w:t>вого распознавания текста при восприятии на слух: узна</w:t>
        <w:softHyphen/>
        <w:t>вать знакомые слова, догадываясь о значении отдельных незнакомых слов по сходству с русским словом, по кон</w:t>
        <w:softHyphen/>
        <w:t>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меть решать следующие коммуникативные задачи в русле чтения с полным пониманием читаемого (над другими видами чтения работа целенаправленно не ведетс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при этом о значении отдельных незнакомых слов по сходству с русским языком, по контек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пределять значение незнакомого слова по данному в учеб</w:t>
        <w:softHyphen/>
        <w:t>нике переводу, а также с помощью немецко-русского сло</w:t>
        <w:softHyphen/>
        <w:t>варя (в учебн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ходить в тексте требуе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тко, по опорам выражать оценку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технику письма и письменных речев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кратко излагать сведения о себе, о других, о пого</w:t>
        <w:softHyphen/>
        <w:t>де, описать карти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меть написать поздравительную открытку, приглашение (по образ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b/>
          <w:color w:val="000000"/>
          <w:sz w:val="28"/>
          <w:szCs w:val="28"/>
        </w:rPr>
        <w:t>III.</w:t>
      </w:r>
      <w:r>
        <w:rPr>
          <w:sz w:val="28"/>
          <w:szCs w:val="28"/>
        </w:rPr>
        <w:t xml:space="preserve">   1. Знать ряд страноведческих реалий, например названия некоторых наиболее популярных праздников, форм поздравления с этими праздниками (.“</w:t>
      </w:r>
      <w:r>
        <w:rPr>
          <w:sz w:val="28"/>
          <w:szCs w:val="28"/>
          <w:lang w:val="de-DE"/>
        </w:rPr>
        <w:t>Weihnachten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Neujahr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Fasching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Muttertag</w:t>
      </w:r>
      <w:r>
        <w:rPr>
          <w:sz w:val="28"/>
          <w:szCs w:val="28"/>
        </w:rPr>
        <w:t>“, „</w:t>
      </w:r>
      <w:r>
        <w:rPr>
          <w:sz w:val="28"/>
          <w:szCs w:val="28"/>
          <w:lang w:val="de-DE"/>
        </w:rPr>
        <w:t>Ostern</w:t>
      </w:r>
      <w:r>
        <w:rPr>
          <w:sz w:val="28"/>
          <w:szCs w:val="28"/>
        </w:rPr>
        <w:t>“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есколько расширить представления о персонажах немецких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меть воспроизводить произведения немецкого фольклора: стишки, считалки,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  1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ку, ус</w:t>
        <w:softHyphen/>
        <w:t>тановление логических связей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владеть новыми специальными учебными умениями, напри</w:t>
        <w:softHyphen/>
        <w:t>мер: умением использовать языковую догадку на основе сход</w:t>
        <w:softHyphen/>
        <w:t>ства немецких и русских слов по знакомому корню, устано</w:t>
        <w:softHyphen/>
        <w:t>вить ассоциативные связи между словами, использовать немецко-русский словарь учебника для семантизации незна</w:t>
        <w:softHyphen/>
        <w:t>комых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  (метапредметны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- формировать  эстетические потребности, ценности и чувства; - развивать этические чувства, доброжелательность и эмоци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ую отзывчивость, понимание и сопереживание чувствам других людей; -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- осознавать роль языка и речи в жизни людей, выражают эмоции по поводу услышанного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- определять и формулировать цель деятельности на уроке с помощью учителя; проговаривают последовательность действий на уроке для решения учебно – познавательной задачи; учить высказывать свое предположение (версию) на основе работы с материалом учебника;;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находить ответы на вопросы в иллюстрациях; -делать выводы в результате совместной деятельности класса и учителя; овладевать при поддержке учителя учебно - организационными, учебно-информационными и учебно-коммуникативными умениями; 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 -оформлять свои мысли в устной форме, понятной для учителя, собеседника, партнера;- слушать и понимать речь других; договариваться с одноклассниками совместно с учителем о правилах поведения и общения и следуют им, работать в паре и группе в соответствии с нормами общения, взаимопонимания, правилами поведения и этикета;- проявлять интерес к общению и групповой работе; - уважать мнение собеседников; - преодолевать эгоцентризм в межличностном взаимодействии; - следить за действиями других участников в процессе коллективной деятельности; - входить в коммуникативную игровую и учебную ситуацию.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метное содержание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моя семья. Семейные фотограф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. Классная комната. Расписание. Занятия в школе. Дни недели. Первый учебный день. Подарки первоклассникам. Занятия в выходные дни. Летние каникулы, как и где их проводят школь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. Осень. Прогулка в парк. Животные. Любимые животные. Осень в деревне. Что приносит нам зима. Зимние забавы. Весна. Погода весной. Весенние празд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ейные праздники ( день рождения, Новый год)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ые умения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ворение.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Участие в диалоге в ситуациях повседневного общения, а также в связи с прочитанным или прослушанным произведением детского</w:t>
      </w:r>
      <w:r>
        <w:rPr>
          <w:sz w:val="28"/>
          <w:szCs w:val="28"/>
        </w:rPr>
        <w:t xml:space="preserve"> фольклора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удирование.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color w:val="000000"/>
          <w:sz w:val="28"/>
          <w:szCs w:val="28"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исывание текста; вписывание в текст </w:t>
      </w:r>
      <w:r>
        <w:rPr>
          <w:color w:val="000000"/>
          <w:sz w:val="28"/>
          <w:szCs w:val="28"/>
        </w:rPr>
        <w:t>и выписывание из него слов, словосочетаний. Написание с опорой на образец поздравления</w:t>
      </w:r>
      <w:r>
        <w:rPr>
          <w:sz w:val="28"/>
          <w:szCs w:val="28"/>
        </w:rPr>
        <w:t>, короткого личного письм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а и орфограф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color w:val="000000"/>
          <w:sz w:val="28"/>
          <w:szCs w:val="28"/>
          <w:u w:val="single"/>
        </w:rPr>
        <w:t xml:space="preserve">200 лексических единиц для двустороннего усвоения: </w:t>
      </w:r>
      <w:r>
        <w:rPr>
          <w:color w:val="000000"/>
          <w:sz w:val="28"/>
          <w:szCs w:val="28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коммуникативные типы</w:t>
      </w:r>
      <w:r>
        <w:rPr>
          <w:sz w:val="28"/>
          <w:szCs w:val="28"/>
        </w:rPr>
        <w:t xml:space="preserve">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</w:t>
      </w:r>
      <w:r>
        <w:rPr>
          <w:sz w:val="28"/>
          <w:szCs w:val="28"/>
          <w:lang w:val="de-DE"/>
        </w:rPr>
        <w:t xml:space="preserve"> kein, nicht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de-DE"/>
        </w:rPr>
        <w:t xml:space="preserve"> (in, auf, neben, mit, über, nach, zwischen).</w:t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ind w:left="142" w:hanging="0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своивших программу за третий клас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немецкого языка ученик должен: 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нать\ понимать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фавит, буквы, основные буквосочетания, звуки изучаемого языка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страны \ стран изучаемого языка, их столиц;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зусть рифмованные произведения детского немецкого фольклора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меть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элементарном этикетном диалоге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лее глубокого осознания некоторых особенностей родного языка. 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контроля уровня достижений учащихся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видов контроля выде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на уровне школы: текущий, промежуточный, итоговый 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Текущий контроль</w:t>
      </w:r>
      <w:r>
        <w:rPr>
          <w:color w:val="333333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Промежуточный внутришкольный контроль</w:t>
      </w:r>
      <w:r>
        <w:rPr>
          <w:color w:val="333333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sectPr>
          <w:type w:val="nextPage"/>
          <w:pgSz w:w="11906" w:h="16838"/>
          <w:pgMar w:left="709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 xml:space="preserve">  </w:t>
      </w:r>
      <w:r>
        <w:rPr>
          <w:b/>
          <w:i/>
          <w:color w:val="333333"/>
          <w:sz w:val="28"/>
          <w:szCs w:val="28"/>
          <w:u w:val="single"/>
        </w:rPr>
        <w:t>Итогов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количество часов: 6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емецкому языку для 3 класса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73"/>
        <w:gridCol w:w="2007"/>
        <w:gridCol w:w="2051"/>
        <w:gridCol w:w="20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стреча с друзь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любит ходить в школ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Какая сейчас погода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осит нам зима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мы очень заня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шла весна.  Весенние праздни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по немецкому язы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3"/>
        <w:gridCol w:w="1619"/>
        <w:gridCol w:w="887"/>
        <w:gridCol w:w="1240"/>
        <w:gridCol w:w="1593"/>
        <w:gridCol w:w="1240"/>
        <w:gridCol w:w="1416"/>
        <w:gridCol w:w="1593"/>
        <w:gridCol w:w="1593"/>
        <w:gridCol w:w="1416"/>
        <w:gridCol w:w="1757"/>
      </w:tblGrid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рова</w:t>
              <w:softHyphen/>
              <w:t>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вторительны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урс</w:t>
            </w:r>
            <w:r>
              <w:rPr>
                <w:b/>
                <w:color w:val="000000"/>
                <w:lang w:val="en-US"/>
              </w:rPr>
              <w:t xml:space="preserve"> .Hallo,3 Klasse! Wiedersehen mit Freunden. </w:t>
            </w:r>
            <w:r>
              <w:rPr>
                <w:b/>
                <w:color w:val="000000"/>
              </w:rPr>
              <w:t>8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определять и формулировать цель деятельности на уроке с помощью учителя; проговаривают последовательность действий на уроке для решения учебно – познавательной задачи; -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находить ответы на вопросы в иллюстрациях; - работать с информацией, искать информацию в учебны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слушать и понимать речь других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, друзья! Мы снова зде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основных РО и ЛЕ по темам прошлого учебного год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ффиксы </w:t>
            </w:r>
            <w:r>
              <w:rPr>
                <w:color w:val="000000"/>
                <w:sz w:val="20"/>
                <w:szCs w:val="20"/>
                <w:lang w:val="de-DE"/>
              </w:rPr>
              <w:t>-ig, -lie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chreiben, singen, helf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кст о Све-не и Саби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исьмо из Гер</w:t>
              <w:softHyphen/>
              <w:t>мании с опорой на сно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, активизация грамматических знаний ( спряжение глагол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Стихи о лете-доп.ма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песню о л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</w:tr>
      <w:tr>
        <w:trPr>
          <w:trHeight w:val="1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лет</w:t>
              <w:softHyphen/>
              <w:t>ние фото. Какие он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чтения и орфографических навы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Ü], [Ö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onne, hell, scheinen, zur Sommer</w:t>
              <w:softHyphen/>
              <w:t>zeit, der Berg, über, schö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тексты.О отдыхе детей в России и Герма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ьны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esen, sprechen, fahren, lauf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есни о л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летних фото, картинок (3-5 предложений)</w:t>
            </w:r>
          </w:p>
        </w:tc>
      </w:tr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первичное закрепление новых Л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текст о семье Свена на слух с опорой на рисун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 раз</w:t>
              <w:softHyphen/>
              <w:t>вле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1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ы играем  и поё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и систематизация ЛЕ по теме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рени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ню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ное мо</w:t>
              <w:softHyphen/>
              <w:t>нологическое высказывание о лете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вторить?</w:t>
            </w:r>
          </w:p>
        </w:tc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сика,орфографические навыки, понимание прочитанног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ая форма </w:t>
            </w:r>
            <w:r>
              <w:rPr>
                <w:color w:val="000000"/>
                <w:sz w:val="20"/>
                <w:szCs w:val="20"/>
                <w:lang w:val="en-US"/>
              </w:rPr>
              <w:t>Prasens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558"/>
        <w:gridCol w:w="1560"/>
        <w:gridCol w:w="850"/>
        <w:gridCol w:w="1276"/>
        <w:gridCol w:w="8"/>
        <w:gridCol w:w="1544"/>
        <w:gridCol w:w="7"/>
        <w:gridCol w:w="1277"/>
        <w:gridCol w:w="805"/>
        <w:gridCol w:w="612"/>
        <w:gridCol w:w="1008"/>
        <w:gridCol w:w="552"/>
        <w:gridCol w:w="1068"/>
        <w:gridCol w:w="633"/>
        <w:gridCol w:w="1417"/>
        <w:gridCol w:w="1684"/>
        <w:gridCol w:w="24"/>
      </w:tblGrid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abine geht gern in die Schule  (10</w:t>
            </w:r>
            <w:r>
              <w:rPr>
                <w:b/>
                <w:color w:val="000000"/>
                <w:sz w:val="32"/>
                <w:szCs w:val="32"/>
              </w:rPr>
              <w:t>ч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сотрудничества со взрослыми и сверстниками в разных социальных ситуациях,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находить ответы на вопросы в иллюстрациях; -делать выводы в результате совместной деятельности класса и учителя; - выполнять логические действия (анализ, сравнение); - уметь выделить и сформулировать познавательную цель; - работать с информацией, искать информацию в учебны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слушать и понимать речь других; - следить за действиями других участников в процессе коллективной деятельности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дру</w:t>
              <w:softHyphen/>
              <w:t>зья снова идут в школ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аудир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  <w:lang w:val="de-DE"/>
              </w:rPr>
              <w:t>e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u</w:t>
            </w:r>
            <w:r>
              <w:rPr>
                <w:color w:val="000000"/>
                <w:sz w:val="20"/>
                <w:szCs w:val="20"/>
              </w:rPr>
              <w:t>, ä</w:t>
            </w:r>
            <w:r>
              <w:rPr>
                <w:color w:val="000000"/>
                <w:sz w:val="20"/>
                <w:szCs w:val="20"/>
                <w:lang w:val="de-DE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uh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üler, der ABC-Schütze, die erste Klasse, der Hof, begin</w:t>
              <w:softHyphen/>
              <w:t>n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высказывания немецких детей о шк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ё отношение к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 «Интервью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устной речи: учить читать и инсценировать диалоги, вести диалог-расспро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</w:r>
            <w:r>
              <w:rPr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color w:val="000000"/>
                <w:sz w:val="20"/>
                <w:szCs w:val="20"/>
              </w:rPr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ch, tsch, sp, st, chs, th, ph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isammen, we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color w:val="000000"/>
                <w:sz w:val="20"/>
                <w:szCs w:val="20"/>
                <w:lang w:val="de-DE"/>
              </w:rPr>
              <w:t>Wie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rum? Was?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ем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воре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овершенствование навыков уст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.материа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.школы в Герма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кой сего</w:t>
              <w:softHyphen/>
              <w:t>дня день недели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 и письма: учить читать тексты по подтеме с полным пониманием, пользуясь для осмысления текста сносками и словарём, языковой догадкой с опорой на словообразователь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ву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[д], </w:t>
            </w:r>
            <w:r>
              <w:rPr>
                <w:color w:val="000000"/>
                <w:sz w:val="20"/>
                <w:szCs w:val="20"/>
              </w:rPr>
              <w:t>[Ц, [9], [п], [к], [I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в датель</w:t>
              <w:softHyphen/>
              <w:t>ном падеж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овершенствование навыков чтения и письма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pazieren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geh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.увлече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Фильм,стихи.тексты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ияние предлога </w:t>
            </w:r>
            <w:r>
              <w:rPr>
                <w:color w:val="000000"/>
                <w:sz w:val="20"/>
                <w:szCs w:val="20"/>
                <w:lang w:val="de-DE"/>
              </w:rPr>
              <w:t>an</w:t>
            </w:r>
            <w:r>
              <w:rPr>
                <w:color w:val="000000"/>
                <w:sz w:val="20"/>
                <w:szCs w:val="20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color w:val="000000"/>
                <w:sz w:val="20"/>
                <w:szCs w:val="20"/>
                <w:lang w:val="de-DE"/>
              </w:rPr>
              <w:t>dem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n+dem=a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 xml:space="preserve">Формирование аудитивных навы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[И], [сИ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стоящем време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целостной системы лексико-грамматических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 чтения. Чтение текста с пропускам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овторить лексику, тренировать в умении комментировать фотографии и описывать картинки, тренировать в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Papier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sprache</w:t>
            </w:r>
            <w:r>
              <w:rPr>
                <w:color w:val="000000"/>
                <w:sz w:val="20"/>
                <w:szCs w:val="20"/>
              </w:rPr>
              <w:t>» на слу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текста на слух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своения лексического материал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ческие навык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 гл.</w:t>
            </w:r>
            <w:r>
              <w:rPr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color w:val="000000"/>
                <w:sz w:val="20"/>
                <w:szCs w:val="20"/>
              </w:rPr>
              <w:t>, употребление существительных в дательном падеже</w:t>
            </w:r>
          </w:p>
        </w:tc>
      </w:tr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s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erbst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  <w:lang w:val="en-US"/>
              </w:rPr>
              <w:t>Wi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s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jetz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da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etter</w:t>
            </w:r>
            <w:r>
              <w:rPr>
                <w:b/>
                <w:sz w:val="32"/>
                <w:szCs w:val="32"/>
              </w:rPr>
              <w:t>?  (10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тические чувства, доброжелательность и эмоцион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ую отзывчивость, понимание и сопереживание чувствам других людей;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определять и формулировать цель деятельности на уроке с помощью учителя; проговаривают последовательность действий на уроке для решения учебно – познавательной задачи; учить высказывать свое предположение (версию) на основе работы с материалом учебника;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находить ответы на вопросы в иллюстрациях; </w:t>
            </w: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парк. Как там осе</w:t>
              <w:softHyphen/>
              <w:t>нь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фонетические умения и навыки на основе рифмовок и пес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ция звука р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Herbst, das Wetter, es reg</w:t>
              <w:softHyphen/>
              <w:t>net, der Wind, wehen, das Blatt, fallen, fliege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Стихи о осе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выска</w:t>
              <w:softHyphen/>
              <w:t>зывания школьников об осени по ро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 на основе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erliner Tiergarten, der Zoo, der Par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Фильм о Берлинском зоопар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телефонный разгово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письменно на вопросы по теме «Осень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о осенью у бабушки в деревн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В магазине .Диалог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m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«На рынке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ю все спе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: тренировка в употреблении новых ЛЕ , повторение числительных от 13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 с во</w:t>
              <w:softHyphen/>
              <w:t>проситель</w:t>
              <w:softHyphen/>
              <w:t>ными слова</w:t>
              <w:softHyphen/>
              <w:t>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alat, die Apfelsine, die Ban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диалог о фруктах и овощах осе</w:t>
              <w:softHyphen/>
              <w:t>нью на слу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а по ролям с по</w:t>
              <w:softHyphen/>
              <w:t>следующим выполнением зад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 и письма: учить читать текст, построенный на известном языковом материале, проверить понимание при помощи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 !е, е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ein/kei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подби</w:t>
              <w:softHyphen/>
              <w:t>рать рисунки к нем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устной речи: учить описывать любимое животное, опираясь на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ie, eh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en, das Lieblingsti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одноко-ренных сл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диалог между Све-ном и Саби</w:t>
              <w:softHyphen/>
              <w:t>н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 звук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ck, dün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Стихи,песен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на</w:t>
              <w:softHyphen/>
              <w:t>выков чте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своения лексического материал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ческие навыки, Употребле</w:t>
              <w:softHyphen/>
              <w:t>ние отрица</w:t>
              <w:softHyphen/>
              <w:t xml:space="preserve">ния 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kein/keine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разование сложных имен суще</w:t>
              <w:softHyphen/>
              <w:t>ствительны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Und was bringt uns der Winter?  </w:t>
            </w:r>
            <w:r>
              <w:rPr>
                <w:b/>
                <w:color w:val="000000"/>
                <w:sz w:val="32"/>
                <w:szCs w:val="32"/>
              </w:rPr>
              <w:t>(9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 эстетические потребности, ценности и чувства; -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принимать учебную задачу и следовать инструкции учителя; - понимать цель и смысл выполняемых заданий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-ориентироваться в учебнике(на развороте, в оглавлении, в условных обозначениях; - выполнять логические действия (анализ, сравнение); - уметь выделить и сформулировать познавательную цель; - работать с информацией, искать информацию в учебны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 уважать мнение собеседников; - преодолевать эгоцентризм в межличностном взаимодействии; - следить за действиями других участников в процессе коллективной деятельности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огода зимо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лексических навыков – введение, первичное закрепление и систематизация ЛЕ по т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уки [а], [о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int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Uhohll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HM), os schnoil, spn/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n gehen, al</w:t>
              <w:softHyphen/>
              <w:t>les ist weiß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о зиме,о Рождестве,пес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ы о вре</w:t>
              <w:softHyphen/>
              <w:t>менах года и соотносить их с рисунк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умеет отгадывать загадки о животны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лексических навыков: повторение и активизация ЛЕ по теме «Зима», работа со словарем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en, nieder, die Eisbahn, der Baum, der Se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гадок о жи</w:t>
              <w:softHyphen/>
              <w:t>вотных и временах года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идит храбрый портнйжка в парк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навыков чтения и письма: учить читать с полным пониманием текст, вопросно-ответная форма работы по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зиме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дети раду</w:t>
              <w:softHyphen/>
              <w:t>ются зим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и устно-речевых умений: учить читать и инсценировать мкродиалог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Fest, das Feiertag, das Neujahr, das Weihnachten, kaufen, bastel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о зиме,о Рождестве,пес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 - самый красив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 страноведческой информацией о праздновании Рождества в Германии 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Рождествен. открыт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тко пересказы</w:t>
              <w:softHyphen/>
              <w:t>вать текст о Рождестве с опорой на вопрос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граем, и по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овершенствование устно-речевых навыков и умений и навыков чтения: работа в группах с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Viel Glück, schmücken, guten Rutsch, ins Neue Jahr, am Himmel, leuchten, die Sterne, unten, oben, das Lich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о зиме,о Рождестве,пес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рождествен</w:t>
              <w:softHyphen/>
              <w:t>ские открытки и письм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-опрос о русской зим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адай-ка!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еще не успели повтор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.матери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ьм о Рождест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</w:t>
              <w:softHyphen/>
              <w:t>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есни, рифмовки, стихи к праздник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усвоения лексического материала, Орфографические навыки, 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</w:tr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n der Schule haben wir viel zu tun   (10</w:t>
            </w:r>
            <w:r>
              <w:rPr>
                <w:b/>
                <w:color w:val="000000"/>
                <w:sz w:val="32"/>
                <w:szCs w:val="32"/>
              </w:rPr>
              <w:t>ч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этические чувства, доброжелательность и эмоционально-нравственную отзывчивость, понимание и сопереживание чувствам других людей; -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определять и формулировать цель деятельности на уроке с помощью учителя; - понимать цель и смысл выполняемых заданий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- работать с информацией, искать информацию в учебны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слушать и понимать речь других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лексических навыков: учить употреблять новые слова в различных ситуациях, учить описывать классную ком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en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Me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lassenzimm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er</w:t>
            </w:r>
            <w:r>
              <w:rPr>
                <w:color w:val="000000"/>
                <w:sz w:val="20"/>
                <w:szCs w:val="20"/>
                <w:lang w:eastAsia="de-DE"/>
              </w:rPr>
              <w:t>» с опорой на рисун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-описание классной ком</w:t>
              <w:softHyphen/>
              <w:t>наты Сабин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вечать на вопрос «</w:t>
            </w:r>
            <w:r>
              <w:rPr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m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ai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чевой оборот </w:t>
            </w:r>
            <w:r>
              <w:rPr>
                <w:color w:val="000000"/>
                <w:sz w:val="20"/>
                <w:szCs w:val="20"/>
                <w:lang w:val="de-DE"/>
              </w:rPr>
              <w:t>seh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 лексики по теме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но-ответные упражне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огут делать школьники в игровом уголк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устной речи: учить описанию картинок кл. комна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[к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müsieren, das Tuch, das Stoff, zum Beispi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рифмовки с новыми сло</w:t>
              <w:softHyphen/>
              <w:t>вами на слу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ологиче</w:t>
              <w:softHyphen/>
              <w:t>ское выска</w:t>
              <w:softHyphen/>
              <w:t>зывание «Мой класс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поискового чтения, знакомство со страноведческой информацией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-</w:t>
            </w:r>
            <w:r>
              <w:rPr>
                <w:color w:val="000000"/>
                <w:sz w:val="20"/>
                <w:szCs w:val="20"/>
                <w:lang w:val="en-US"/>
              </w:rPr>
              <w:t>ng</w:t>
            </w:r>
            <w:r>
              <w:rPr>
                <w:color w:val="000000"/>
                <w:sz w:val="20"/>
                <w:szCs w:val="20"/>
              </w:rPr>
              <w:t xml:space="preserve"> в конце сл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Kleid, die Hose, das Hemd, die Ja</w:t>
              <w:softHyphen/>
              <w:t>ck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Мой любимый костю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  <w:lang w:val="de-DE"/>
              </w:rPr>
              <w:t>ss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g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color w:val="000000"/>
                <w:sz w:val="20"/>
                <w:szCs w:val="20"/>
                <w:lang w:val="de-DE"/>
              </w:rPr>
              <w:t>ke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текст об одежде с опорой на рисун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</w:t>
              <w:softHyphen/>
              <w:t>писание слов по те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ежд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Wie heißt es auf Deutsch?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ке немецкого языка у нас тоже много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 --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Ää, Üü, Öö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tunde, die Deutschstun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и сме</w:t>
              <w:softHyphen/>
              <w:t>шанные тексты-задачи, а также решать приме</w:t>
              <w:softHyphen/>
              <w:t>р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Карнавал в Герма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рицание </w:t>
            </w:r>
            <w:r>
              <w:rPr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color w:val="000000"/>
                <w:sz w:val="20"/>
                <w:szCs w:val="20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гр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аске</w:t>
            </w:r>
            <w:r>
              <w:rPr>
                <w:color w:val="000000"/>
                <w:sz w:val="20"/>
                <w:szCs w:val="20"/>
                <w:lang w:val="de-DE"/>
              </w:rPr>
              <w:t>, wer bist du?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en, aufeinan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бегло читать текст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Faschings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fest</w:t>
            </w:r>
            <w:r>
              <w:rPr>
                <w:color w:val="000000"/>
                <w:sz w:val="20"/>
                <w:szCs w:val="20"/>
              </w:rPr>
              <w:t>» и пони</w:t>
              <w:softHyphen/>
              <w:t>мать основное содержание текс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тех</w:t>
              <w:softHyphen/>
              <w:t xml:space="preserve">ники чтения 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ный тест</w:t>
            </w:r>
          </w:p>
        </w:tc>
        <w:tc>
          <w:tcPr>
            <w:tcW w:w="1432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лексический материал      Изученный грамматичес</w:t>
              <w:softHyphen/>
              <w:t>кий материал</w:t>
            </w:r>
          </w:p>
        </w:tc>
      </w:tr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er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Fruhling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st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da</w:t>
            </w:r>
            <w:r>
              <w:rPr>
                <w:b/>
                <w:color w:val="000000"/>
                <w:sz w:val="32"/>
                <w:szCs w:val="32"/>
              </w:rPr>
              <w:t xml:space="preserve">.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Und auch tolle Feiertage, nicht?  (8</w:t>
            </w:r>
            <w:r>
              <w:rPr>
                <w:b/>
                <w:color w:val="000000"/>
                <w:sz w:val="32"/>
                <w:szCs w:val="32"/>
              </w:rPr>
              <w:t>ч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тические чувства, доброжелательность и эмоцион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ую отзывчивость- развивать навыки сотрудничества со взрослыми и сверстниками в разных социальных ситуациях,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определять и формулировать цель деятельности на уроке с помощью учителя; проговаривают последовательность действий на уроке для решения учебно – познавательной задачи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-ориентироваться в учебнике(на развороте, в оглавлении, в условных обозначениях; -выделять необходимую информацию; осознанно строить речевое высказывание в устной форме; находить ответы на вопросы в иллюстрациях; -делать выводы в результате совместной деятельности класса и учителя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слушать и понимать речь других; проявлять интерес к общению и групповой работе; - уважать мнение собеседников; - следить за действиями других участников в процессе коллективной деятельности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. Ка</w:t>
              <w:softHyphen/>
              <w:t>кая сейчас пого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ч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о весне,о ,песн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а, весна,я люблю те</w:t>
              <w:softHyphen/>
              <w:t>бя 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о весне,о ,песн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читать текст песни «</w:t>
            </w:r>
            <w:r>
              <w:rPr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Jah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картинок о временах го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аудитив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</w:t>
              <w:softHyphen/>
              <w:t>нимания диа</w:t>
              <w:softHyphen/>
              <w:t>лога с помо</w:t>
              <w:softHyphen/>
              <w:t>щью тес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 w:eastAsia="de-DE"/>
              </w:rPr>
            </w:pPr>
            <w:r>
              <w:rPr>
                <w:b/>
                <w:color w:val="000000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грамматического материала об образование  Перфект и тренировать в употреб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ird, blüh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здравитель</w:t>
              <w:softHyphen/>
              <w:t>ные открыт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письма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Мюллер празднует Пас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чт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подписи и со</w:t>
              <w:softHyphen/>
              <w:t>относить их с карт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чета</w:t>
              <w:softHyphen/>
              <w:t>ние [ск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Osterhase, verstecken, das Osterei, bema</w:t>
              <w:softHyphen/>
              <w:t>len, der Oster-kuche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Пасха-фильм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Пасхальные открыт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ов </w:t>
            </w:r>
            <w:r>
              <w:rPr>
                <w:color w:val="000000"/>
                <w:sz w:val="20"/>
                <w:szCs w:val="20"/>
                <w:lang w:val="de-DE"/>
              </w:rPr>
              <w:t>back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fahr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прочитанного текста с по</w:t>
              <w:softHyphen/>
              <w:t>мощью теста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 со страноведческой информацией, чтение и повторение пройденн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текст о весн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теме «Весен</w:t>
              <w:softHyphen/>
              <w:t>ние канику</w:t>
              <w:softHyphen/>
              <w:t>лы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еще хочет по</w:t>
              <w:softHyphen/>
              <w:t>втор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3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Geburtstag</w:t>
            </w:r>
            <w:r>
              <w:rPr>
                <w:b/>
                <w:color w:val="000000"/>
                <w:sz w:val="32"/>
                <w:szCs w:val="32"/>
              </w:rPr>
              <w:t xml:space="preserve">!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st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das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nicht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uch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ein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schooner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Tag</w:t>
            </w:r>
            <w:r>
              <w:rPr>
                <w:b/>
                <w:color w:val="000000"/>
                <w:sz w:val="32"/>
                <w:szCs w:val="32"/>
              </w:rPr>
              <w:t>? (13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и личную ответственность за свои поступки, в том числе в информационной деятельности, - развивать этические чувства, доброжелательность и эмоционально-нравственную отзывчивость, понимание и сопереживание чувствам других людей; - развивать навыки сотрудничества со взрослыми и сверстниками в разных социальных ситуациях, - осознавать роль языка и речи в жизни людей, выражают эмоции по поводу услышан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- определять и формулировать цель деятельности на уроке с помощью учителя; проговаривают последовательность действий на уроке для решения учебно – познавательной задачи; учить высказывать свое предположение (версию) на основе работы с материалом учебника;; - осуществлять первоначальный контроль сво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овладевать при поддержке учителя учебно - организационными, учебно-информационными и учебно-коммуникативными умениями; - выполнять логические действия (анализ, сравнение); - уметь выделить и сформулировать познавательную цель; - группировать и классифицировать по разным основаниям; - работать с информацией, искать информацию в учебны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-оформлять свои мысли в устной форме, понятной для учителя, собеседника, партнера;- слушать и понимать речь других; - входить в коммуникативную игровую и учебную ситу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речевого этикета. Введение и закрепление ЛЕ ( название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Доп.материал: стихи ,песни о Дне рож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 о дне рождения по ро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дн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ей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 ум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выков говорения  - 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treten, im Kreis, das Ge</w:t>
              <w:softHyphen/>
              <w:t>burtstagski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  <w:t>открытки ко Дню рож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риглашения на день рожде</w:t>
              <w:softHyphen/>
              <w:t>ния в групп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sz w:val="20"/>
                <w:szCs w:val="20"/>
                <w:lang w:val="de-DE"/>
              </w:rPr>
              <w:t>Wan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ha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ein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color w:val="000000"/>
                <w:sz w:val="20"/>
                <w:szCs w:val="20"/>
              </w:rPr>
              <w:t>?» и отвечать на него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удитивных навыков, чтение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 xml:space="preserve">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s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</w:t>
            </w:r>
            <w:r>
              <w:rPr>
                <w:color w:val="000000"/>
                <w:sz w:val="20"/>
                <w:szCs w:val="20"/>
                <w:lang w:eastAsia="de-DE"/>
              </w:rPr>
              <w:t>ü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nschen</w:t>
            </w:r>
            <w:r>
              <w:rPr>
                <w:color w:val="000000"/>
                <w:sz w:val="20"/>
                <w:szCs w:val="20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полилог по ро</w:t>
              <w:softHyphen/>
              <w:t>л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</w:t>
              <w:softHyphen/>
              <w:t>ние с днём рождения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дню ро</w:t>
              <w:softHyphen/>
              <w:t>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color w:val="000000"/>
                <w:sz w:val="20"/>
                <w:szCs w:val="20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в прочитанном тексте русские эквивален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неж</w:t>
              <w:softHyphen/>
              <w:t>ный ком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торение ЛЕ по теме, развитие навыков и умений диалогической реч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oi]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Wohnung, die Flasche, der Euro, Was kostet...?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иалогиче</w:t>
              <w:softHyphen/>
              <w:t>ской реч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празднует день рож</w:t>
              <w:softHyphen/>
              <w:t>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и умений аудирования, инсценирование ди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е и звонкие со</w:t>
              <w:softHyphen/>
              <w:t>глас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мать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х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цен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диалога по образцу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систематизация материала,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чинять рифмовку, отвечать на вопросы, описывать картин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систематизация материала, подготовка к тест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чинять рифмовку, отвечать на вопросы, описывать картин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тест за курс 3 класса</w:t>
            </w:r>
          </w:p>
        </w:tc>
        <w:tc>
          <w:tcPr>
            <w:tcW w:w="143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лексический материал      Изученный грамматичес</w:t>
              <w:softHyphen/>
              <w:t>кий материал  чтение.пистмо, аудирование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 контрольного теста,работа над ошибками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йденный материа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«прощай, 3 класс!»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йденный материа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48:00Z</dcterms:created>
  <dc:creator>павел</dc:creator>
  <dc:description/>
  <cp:keywords/>
  <dc:language>en-US</dc:language>
  <cp:lastModifiedBy>windows</cp:lastModifiedBy>
  <dcterms:modified xsi:type="dcterms:W3CDTF">2014-08-11T08:42:00Z</dcterms:modified>
  <cp:revision>102</cp:revision>
  <dc:subject/>
  <dc:title/>
</cp:coreProperties>
</file>