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ведение Федерального государственного образователь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а начального общего образования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МОУ </w:t>
      </w:r>
      <w:r>
        <w:rPr>
          <w:b/>
          <w:i/>
          <w:sz w:val="28"/>
          <w:szCs w:val="28"/>
        </w:rPr>
        <w:t>«Улыбышевская основна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  <w:r>
        <w:rPr>
          <w:b/>
          <w:sz w:val="28"/>
          <w:szCs w:val="28"/>
        </w:rPr>
        <w:t xml:space="preserve"> – реализация Федерального государственного образовательного стандарта  началь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еспечить нормативные основания для введения Стандарта в начально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готовить финансово-экономическую базу введения Стандар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ить организационные условия введения Стандар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существить подготовку педагогических и руководящих кадров к введению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Г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еспечить информационное сопровождение введения Стандарт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создать необходимые материально-технические условия для введ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ализации Станда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ка нормативно-правовой базы обеспечения введения ФГ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дготовка финансово-экономического обеспечения введения ФГОС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организационного обеспечения введения ФГ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еспечение координации деятельности всех участников образовательног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цесса по подготовке и введению в действие ФГ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вышение компетентности педагогических и руководящих кадр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ведению ФГ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информационного обеспечения введения ФГОС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материально-технического обеспечения введения ФГО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ное обеспечение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нормативно-правовое (ФГОС НОО, проект введения ФГОС НОО в школе,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– график мероприятий по обеспечению введения ФГОС; локальные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ы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ебно-методическое (УМК «Перспектива», РП педагогов по предметам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ифровые образовательные ресурсы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нформационное (изучение ФГОС НОО педагогами школы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ирование о содержании ФГОС НОО родителе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реализация ФГОС в школ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вышение качества начального общего образования (повыш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ункциональной грамотности выпускников начальной школы: рост уровн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мотности чтения, математической грамотности, естественно-научно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отности учащихся в соответствии с ФГОС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сширение возможности получения дополнительного образования 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и с запросами обучающихся и их родител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витие учебно-материальной базы школы, соответствующе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ременным требованиям и норм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ый год                 1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                 1, 2 клас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                 1, 2, 3 клас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                 1, 2, 3, 4 клас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Разработаны программы внеучебной деятельност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напра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триотическое направ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УФ. Игры на воздухе», «ОФП», «Народные игр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зостудия», «Хоровая студия», «Театральная студия», «Пойте с нами», «Умей выразить себ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-лаборатория «Я - исследователь», «Логика», «К тайнам слова», «Занимательная мате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новы истории края», «Игры народов Урала», «Музейная педагогик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3:00Z</dcterms:created>
  <dc:creator>школа</dc:creator>
  <dc:description/>
  <dc:language>en-US</dc:language>
  <cp:lastModifiedBy>Галина</cp:lastModifiedBy>
  <cp:lastPrinted>2011-02-01T09:25:00Z</cp:lastPrinted>
  <dcterms:modified xsi:type="dcterms:W3CDTF">2013-01-21T10:03:00Z</dcterms:modified>
  <cp:revision>2</cp:revision>
  <dc:subject/>
  <dc:title>ПРОЕКТ</dc:title>
</cp:coreProperties>
</file>