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 по введению ФГОС второго поколения п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ОУ</w:t>
      </w:r>
      <w:r>
        <w:rPr>
          <w:b/>
          <w:i/>
          <w:sz w:val="32"/>
          <w:szCs w:val="32"/>
        </w:rPr>
        <w:t xml:space="preserve"> «Улыбышевская основная общеобразовательная школа»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цесса введения ФГОС начального общего образования в школе началась с создания дорожной карты введения ФГОС, затем были созданы следующи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ект «Введение Федерального государственного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ндарта начального общего образован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методической работы по внедрению ФГО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ложение о системе оценок и порядке промежуточн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учающихся начальной ступен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ожение о рабочей группе по введению ФГО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каз №9 от 11.02.2011 года «О создании и полномочиях рабоч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ы по введению ФГОС нового поколен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каз № 11 от 18.02. 2011 года « О введении новой должнос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струкции учителя нач классов, зам директора по УВР на нач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упени ОУ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разработана система оценки достижений планируемых резуль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воения основной   образовательной программы начального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аны должностные инстру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учителя начальных класс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зам. директора по УВР на начальной ступени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лан – график мероприятий по обеспечению введения ФГОС нач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го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- базисный учебный план школы для 1,2 клас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аны учебные программы по учебным предмет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работана модель организации внеурочной деятельности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рамках внедрения ФГО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аны рабочие программы по внеуроч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Я – исследователь», «Тропинка к своему Я», «Если хочешь быть здор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ильно питайся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9:00Z</dcterms:created>
  <dc:creator>школа</dc:creator>
  <dc:description/>
  <cp:keywords/>
  <dc:language>en-US</dc:language>
  <cp:lastModifiedBy>Галина</cp:lastModifiedBy>
  <dcterms:modified xsi:type="dcterms:W3CDTF">2013-01-21T10:29:00Z</dcterms:modified>
  <cp:revision>4</cp:revision>
  <dc:subject/>
  <dc:title>Нормативная база по введению ФГОС второго поколения по</dc:title>
</cp:coreProperties>
</file>